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24.01.2019</w:t>
        <w:tab/>
        <w:t>№ 14/2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К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безоплатної передачі комунального майна на баланс</w:t>
        <w:br/>
        <w:t>КУ «Центр первинної медико-санітарної допомоги № 1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від 14.01.2019 № 60 та згод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 «Центр первинної медико-санітарної допомоги № 1» Мелітопольської міської ради Запорізької області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дійснити безоплатну передачу комунального майна на баланс КУ «Центр первинної медико-санітарної допомоги № 1» Мелітопольської міської ради Запорізької області з правом оперативного управління, згідно з додатком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КУ «Центр первинної медико-санітарної допомоги № 1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скласти відповідний акт приймання–передачі, який затвердити у заступника міського голови з питань діяльності виконавчих органів ради Федорова І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 xml:space="preserve">     І. РУДАК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4.01.2019 № 14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КУ «Центр первинної медико-санітарної допомоги № 1» Мелітопольської міської ради Запорізької області з правом оперативного управління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center"/>
        <w:textAlignment w:val="baseline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851"/>
        <w:gridCol w:w="1134"/>
        <w:gridCol w:w="1275"/>
        <w:gridCol w:w="1276"/>
      </w:tblGrid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І</w:t>
            </w:r>
            <w:r>
              <w:rPr>
                <w:lang w:eastAsia="ru-RU"/>
              </w:rPr>
              <w:t>нвентар</w:t>
            </w:r>
            <w:r>
              <w:rPr>
                <w:lang w:val="uk-UA" w:eastAsia="ru-RU"/>
              </w:rPr>
              <w:t>-</w:t>
            </w:r>
            <w:r>
              <w:rPr>
                <w:lang w:eastAsia="ru-RU"/>
              </w:rPr>
              <w:t>ний 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іль-кіст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ік випуск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вісна вартість, гр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нос на 01.01.2019, грн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ифуга ОПН-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ля готов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ля готов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ля прилад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ля прилад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ориметр КФК- 2 ФЭ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затор піпеточний змінного об'єму  ДПОПц 1-10мк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затор піпеточний змінного об'єму ДПОПц 1-10мк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ифуга ОПН-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0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риметр КФК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1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тор А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тор А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471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тор А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1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тор А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1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ерилізатор ГП- 8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1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одильник Чин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тор механічний одноканальний Biohit Proline варіабельного об’є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ічильник лабораторний С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лабораторний С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лабораторний С-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тор механічний одноканальний Biohit Proline фіксованого об’є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ундомір СОС пр- 26-2-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ильна камера Nord ДМ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кроскоп медичний МИКМЕД- 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тор механічний одноканальний Biohit Proline фіксованого об’є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тор механічний одноканальний Biohit Proline фіксованого об’є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тор механічний одноканальний Biohit Proline фіксованого об’єм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тор механічний одноканальний Biohit Proline фіксованого об’єм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0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тор механічний одноканальний Biohit Proline варіабельного об’єм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тор механічний одноканальний Biohit Proline варіабельного об’є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вадистилятор MIKROmed DE -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кроскоп медичний МИКМЕД- 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скоп  XSG - 109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скоп XSG - 109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ифуга ЦЛН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ифуга лабораторна ОПН-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рилізатор  SP - 32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кроскоп біологічний серії "Биол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скоп біологічний з облаштуванням підсвічування об'єктив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скоп біологічний "БІОЛ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ифуга лабораторна ОПН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афа сушарна 2В-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0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метр "МБА-540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,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скоп бінокулярний XSM -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тор-диспенсер Proline Prospenser 0,5-5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тор-диспенсер Proline Prospenser 0,5-5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окулярний мікроскоп Granum W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ресоль до шаф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1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ресоль до шаф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1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з тумбо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1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з тумбо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з тумбо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1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т меблів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1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т меблів №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т меблів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1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мба на рол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парат Панченк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3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3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г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3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ейнер-сумка для лаборан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8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па бінокуляр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3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ставка під центрифуг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3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промінювач бактерици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і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іл м/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3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іл м/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афа медич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3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Електрична піч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к пластмасо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ігрометр ВИТ-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3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ометр ТС-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3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довження додатк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ігромет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3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мера Горяе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3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робка стерилізаційна КСК- 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3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лад СОЕ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3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кундомі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3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чильник лаб. для підрахунку формули крові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3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ометр ТТЖ (0...+100) 240/163 ц.д. 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6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ометр ТТЖ-м (0...+200) 240/163 ц.д. 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6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ермометр ТСЖ-Х (-30...+40) з повірко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6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амп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атив на 10 гніз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3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тив на 20 гніз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3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атив на 40 гніз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3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атив по Берман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3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ро емальоване 12 л з кришко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6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бка стерилізаційна КСК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6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амп з оснащенн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6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жка ERGO AH 60022 M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7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к пластиковий 40 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диціоне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ромінювач перед. СПБ- 2*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6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і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ець для ван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нц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мпа настіль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ндиці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нагрівач NORD 80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ець метале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36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ейнер для медичних відходів 1,5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ейнер для медичних відходів 0,75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ейнер для медичних відходів 5,7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ейнер для медичних відходів 11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ерка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піч "Меч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7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лат хірургіч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636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436,0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Д. КОТЛОВ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7:00Z</dcterms:created>
  <dc:creator>User</dc:creator>
  <dc:description/>
  <cp:keywords/>
  <dc:language>en-US</dc:language>
  <cp:lastModifiedBy>Олена Байрак</cp:lastModifiedBy>
  <cp:lastPrinted>2019-01-21T14:39:00Z</cp:lastPrinted>
  <dcterms:modified xsi:type="dcterms:W3CDTF">2021-11-03T13:40:00Z</dcterms:modified>
  <cp:revision>10</cp:revision>
  <dc:subject/>
  <dc:title> </dc:title>
</cp:coreProperties>
</file>